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 de distribuição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São abrangidos por esta declaração, os seguintes vinhos e mercados [</w:t>
      </w:r>
      <w:r>
        <w:rPr>
          <w:rFonts w:cs="Calibri" w:ascii="Calibri" w:hAnsi="Calibri"/>
          <w:sz w:val="22"/>
          <w:szCs w:val="22"/>
          <w:highlight w:val="lightGray"/>
        </w:rPr>
        <w:t>Preencher o quadro abaixo</w:t>
      </w:r>
      <w:r>
        <w:rPr>
          <w:rFonts w:cs="Calibri" w:ascii="Calibri" w:hAnsi="Calibri"/>
          <w:sz w:val="22"/>
          <w:szCs w:val="22"/>
        </w:rPr>
        <w:t>]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60"/>
        <w:gridCol w:w="1900"/>
        <w:gridCol w:w="1740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ho que estimo vender na sequência das ações de promoção do presente projeto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ão Vitiviníc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/ IG /Ind. Cast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 estimada (litros)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e IG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. Cas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ncretizar cada mercado-alvo, e se necessário acrescentar linhas em conformidade com os mercados-alvo da candidatura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o-me ainda, caso apresente candidata a esta intervenção com candidatura individual, de não incluir ações que constam no projeto desta empresa de distribuiçã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[Nota: A declaração deve ser preenchida nos </w:t>
      </w:r>
      <w:r>
        <w:rPr>
          <w:rFonts w:cs="Calibri" w:ascii="Calibri" w:hAnsi="Calibri"/>
          <w:sz w:val="22"/>
          <w:szCs w:val="22"/>
          <w:highlight w:val="lightGray"/>
        </w:rPr>
        <w:t>campos sombreados a cinzento</w:t>
      </w:r>
      <w:r>
        <w:rPr>
          <w:rFonts w:cs="Calibri" w:ascii="Calibri" w:hAnsi="Calibri"/>
          <w:sz w:val="22"/>
          <w:szCs w:val="22"/>
        </w:rPr>
        <w:t xml:space="preserve"> e deve ser impressa em papel timbrado do beneficiário. Faça o upload desta Declaração no formulário SIAPV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1_PT_Distribui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9:00Z</dcterms:created>
  <dc:creator>Francisco Mateus</dc:creator>
  <dc:description/>
  <cp:keywords/>
  <dc:language>en-US</dc:language>
  <cp:lastModifiedBy>Vera Pereira</cp:lastModifiedBy>
  <cp:lastPrinted>2015-09-15T11:46:00Z</cp:lastPrinted>
  <dcterms:modified xsi:type="dcterms:W3CDTF">2023-03-24T15:57:00Z</dcterms:modified>
  <cp:revision>11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